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P&amp;Asm           Integrated Compile-Time Assembler         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  Richard W. Pre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Built-In Assembly Language Support for Turbo Pascal Compilers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brand and product names mentioned herein are trademarks or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demark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This file contains information of a general nature, including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getting started quickly, and purchasing TP&amp;Asm.  For detailed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reference information to enable you to make most effective use of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the TP&amp;Asm assembly environment, please see the archive TP-As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opics are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omparison of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Qualit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Purch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rchive contains a complete, unlimited version of TP&amp;Asm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istributed as "shareware".  No features have been disabl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has been omitted from the documentation contained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the separate reference archive.  It differs from the ver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when you register only in that it contains a reminder to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ops up the first time you compile to disk after running TP&amp;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gistered users also receive the source code for EXAMINE.EX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MGR5x.TPU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is distinction, all references to TP&amp;Asm or TPA.EXE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gram file TPA(E).EXE contained in this archive. You ma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venient to rename  TPA(E).EXE to TPA.EXE, however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name whenever you redistribute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this program, and use it, then please order a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  As an incentive to register early, I am offering a $10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orders received by 8/31/8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P&amp;Asm Version 2.2: $39 + $3 P&amp;H  Reduced Price (until 8/31/89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section 8 for further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&amp;Asm is an integrated assembler for Turbo Pascal versions 5.5, 5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4.0 which operates during the compile step to provide suppor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ur TP&amp;Asm keywords "Assemble" (or "Assembly"), "Internal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Data", and "Asm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mble                       Internal &lt;Data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ssembly                      (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s)                  Instru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                           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s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b, Dw, or 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m &lt;Assembly Statement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ssemble" defines a block of standard 8086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tements which can be placed wherever an Inline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uld be valid (including 'Inline Directives'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Internal" provides support for assembly language code orig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igned for an external assembl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sData" defines a block of initialized or uninitializ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is allocated in the current Code segment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able throughout the current Unit (used primari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stomized interrupt procedures and resident application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sm" provides a concise way of specifying single-lin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2.2, the following compiler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BO.EXE    Versions 5.5, 5.0, and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PC.EXE      Versions 5.5, 5.0, and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simple functions compile successfully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 compiler is run under TP&amp;As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ReadScan:Byte; {Read keyboard scan code without echo to scre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y             {- Inline Directive 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Ah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1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Al,Ah           ;Put Assembly/Inline Directive result in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 {Assembl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ReadScan:Byte; {Read keyboard scan code without echo to scre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                {- Standard Callable Function 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Ah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1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ReadScan,Ah     ;Put in standard function results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 {Assembl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 {FUNCTION ReadSca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various PAS files in this archive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eatures of TP&amp;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Runs Turbo/TPC as a subprocess.  Simple to use, yet pow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ough to run ANY command line under TP&amp;Asm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pa C:\Command" can be used to make TP&amp;Asm "Memory reside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the reference archive TP-As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Compact: Program size 44K, TOTAL Memory usage less than 54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Frees its own "environment" block for reuse by the subproces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e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Imposes NO limits on Source Code size, Object Code size, o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g symbols.  (Your program must still satisfy any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mits, however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ast Assembly from Memory - TP&amp;Asm imposes NO addition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time, even for 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Fully compatible with the Turbo 5.0/5.5 integrated debugg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nits WCHMGR5x (included) allow you to Watch, Evalu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 the state of all CPU registers and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ully integrated with the Turbo built-in Linker.  Permits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, Jmp, and Offset references to Pascal Proc/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se references are recognized by the Turbo Smart Link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e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its compiled with TP&amp;Asm may be Used in any Turbo 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compiled with or without TP&amp;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ully supports references to Turbo 5.5 objects and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pports Static and Virtual method calls BY NAME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-calculated VMT offsets, as well as assembly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elf" and "VMT".  You can redesign any object structu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writing any (TP&amp;Asm) assembly code.  (Not so with Externa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reely mix Pascal and assembly sections.  Pascal Label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ssembly sections can be the target of any GOTO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y statements can branch to (Jmp, Loop, jNZ, etc) 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Pascal or assembly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Performs automatic Jump-Sizing for all backward AND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mps and Loops.  Always builds smallest possibl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oes not pad code with NO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Supports all 8086 Assembly mnemonics and all assembler direc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make sense within a Turbo Pascal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Supports numerous extensions for compatibility with 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aacson's A86 Assembler (Multiple operands to Push, IF's,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s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Recognizes all common decimal and hexidecimal numeric forma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luding leading '$' for compatibility with Dave Baldwi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LINE.CO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Automatically supplies correct segment override and base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eded to reference most Pascal and Assembly variables.  (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eature may be disabled for "WYSIWYG" assembly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Allows setting function results by name, e.g.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Mov FunctionName,TRUE" (Automatically recognizes Built-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iler symbols such as TRU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Provides extensive syntax error checking, completely integ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the compiler's syntax checking.  The cursor is plac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int in your assembly language code where the error occur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Supports Warning level errors, with option to Ignore or Hal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rning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Does not disable "Inline" or "External" - these keywor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 available, but are no longer necessary.  Any 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words Assemble, Internal, External, and Inlin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in each program or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&amp;Asm Version 2.2 requires: the IBM PC version of Turbo Pascal 5.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0, or 4.0 running on an IBM PC or Compatible, with Version 2.0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of MS-DOS or PC-DOS.  Minimum memory requirements are 54K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e memory required by the compil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type 'tpa' { or 'tpa(e)' } in place of 'turbo' at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.  TP&amp;Asm will automatically find and run turbo.exe,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earch sequence as DOS.  Or run the command lin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yping 'tpa tpc progname' or 'tpa c progname'.  (See the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-AsR for other command line options when starting TP&amp;Asm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read in some of the test files.  Browse through them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hey do, then compile and run them.  Modify them and run aga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 and 5.5 users, use F7 "Trace into" to step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DEMOTPA.PAS (which automatically sets up a series of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watch expressions) and observe the CPU registers and fl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trace through the assembly code.  Observe how easy it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ment with assembly language in your programs.  Obser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 to syntax errors.  TP&amp;Asm does not intrude in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environment - you are running Turbo Pascal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r is integrated so smoothly into the system that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et you are using it.  It is active, however, every ti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 calls upon it to translate an Assemble or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 Comparison of (Assembly Language) 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discusses advantages and disadvantages of the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methods of using machine code/assembly language within a Turb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program:  Inline and External (as provided by Turbo Pasc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ternal and Assemble (provided by TP&amp;Asm).  (Skip this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already convinced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advantage of the Inline statement is obvious - no suppor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nemonics.  Every instruction must be assembled by hand, jump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 are essentially impossible, etc.  Direct calls t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and Functions are not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dvantage, however, is that code may be placed anywhe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stream, not just into separate callable Proc/Function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 identifiers may be referenced by name.  In addition, I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may be used to define machine code MACRO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vantage of External is, just as obviously, full suppo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y mnemonics (or whatever subset is supported by your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r).  May also permit access to the symbol "SEG DATA"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ing the program Data Segment (useful in interrupt rout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s of External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must always go into separate callable Global Proc/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support for Global Pascal identifier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Name and record component qualifiers are not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ferenced identifiers must be declared in EXTRN stateme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mited "dead code removal" - Turbo Pascal links in External .OB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s in an "all or nothing"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references to Proc/Function parameters and Function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ed on the stack must be coded explicitly (not refere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 name) and may need to be changed for future vers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iler.  Note however that Borland's TASM provid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.MODEL TPASCAL" directive which permits the same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references as the TP&amp;Asm Assembl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is essentially a direct replacement for Exter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8086 Assembly mnemonics and access to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G DAT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ll support for Global Pascal variable references with no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EXTRN.  Supports UnitName, record component, and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nent qual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y supports direct and virtual method calls by name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n by user-calculated VMT offsets, permitting inser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al of virtual methods without rewriting any assembl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"dead code removal" on a Proc by Proc basis with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L statement.  Permits development of efficient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ssembly routines compiled into standard Turbo Pascal T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still must go into separate callable Global pr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and function results must still be explicitly 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ith External, supports 8086 Assembly mnemonics and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mbol "SEG DATA" (8087 mnemonics are not yet suppo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with Inline, code may be placed anywhere in the code str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LUDING in the definition of (assembly) Inline Directive/MACRO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ith Internal, provides full support for global Pas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s without EXTRN, including UnitName and record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ualifiers.  Permits direct Call (or Jmp) to any Pascal or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/Function, and direct or virtual calls to version 5.5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fact, all Pascal variables/parameters which are global or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he current Proc/Function may be referenced by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cal name (without '[BP]', 'CS', etc.).  Function result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kewise be put in by name.  There is no need to be conce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details of Stack usage and parameter passing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compil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vides capability of allocating and referencing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ed (or uninitialized) data in the current code s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mmariz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erms of coding conveni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ternal is a major improvement over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ternal is a moderate improvement ove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ssemble is a major improvement over Internal and Ex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erms of flexibility of use, however, Assemble and Inlin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antages over External and Inte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hould be clear at this point that the Assemble statement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versatile and convenient means of including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in your programs.  Now consider the fact that with Asse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nd Internal) you don't need to leave the compiler at any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your program development, and you can see that TP&amp;Asm of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n immense improvement in program development speed. 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ing assembly development loop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urbo/ Assemble/ Reenter Turbo/ Compile &amp;/or Link/ Test/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placed by the simple and familiar  Edit/Run/Repeat 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P&amp;Asm you can be wrapped up &amp; on your way home while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ill watching their assemblers clean up temporary dis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primarily use TPC, consider how many ASM and OBJ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ittering your directories.  With TP&amp;Asm you can put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routines into a single PAS file and compile to a single T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provides Proc by Proc Smart-Linking and can b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ilt by TPC whenever you modify your assembly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r primary goal is to write stand-alone assembly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 the advantage of using Turbo/TP&amp;Asm as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environment.  You can develop, test and debu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y routines using all the power and flexibility of Pasca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sting process - then port your code unchanged** to A86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vorite stand-alone assembler.  See, for example, HEXBYTE.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regarding compatability:  essentially, it is a simple mat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sign your code so that it requires NO changes in port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P&amp;Asm to A86, MASM, TASM, or any assembler that is reason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atible with one of these.  You must of course avoi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TP&amp;Asm enhancements that are not supported by your assembl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agraphs above address the issue of why you should use TP&amp;A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use assembly language ... but why use assembly languag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reasons for using assembly language in a 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To do something that cannot be done in Pascal. 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lve a resident application, or some sort of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action with the system hardware.  See for examp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s TP-TSR and TP-TRC described in the READ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To do something much faster than it can be done in Pa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FIND.PAS provides a demon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) To minimize code size or stack requirements, especial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emory resident" programs.  (When code size is crit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the entire application would probably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ssemb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P&amp;Asm you can put assembly code exactly (and only)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t, and let the compiler handle ever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Quality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has been tested by assembling over 6000 varia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y language statements and running the Turbo/TP&amp;Asm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 file through EXAMINE.EXE to produce a "side by side"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ach assembly source statement together with its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.COM disassembly.  All modifications are retested again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test files.  EXAMINE.EXE is provided free of charg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&amp;Asm distribution disk so that users may easily verify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within their own programs.  It can also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TP-XMN as described in the README file.  (EXAMINE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iled EXE and MAP file and a copy of DEBUG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&amp;Asm Version 2.2 is compiled and assembled using TP&amp;Asm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running Turbo Pascal Version 5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and accompanying documentation are sold "as is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ranties as to performance or merchan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sold without any express or implied warran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soever.  Because of the diversity of conditions and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which this program may be used, no warranty of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purpose is offered.  The user is advised to te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horoughly before relying on it.  THE USER MUST ASSU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RISK OF USING THE PROGRAM.  ANY LIABILITY OF THE AUTH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MITED EXCLUSIVELY TO PRODUCT REPLACEMENT OR REFU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 PRI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Purcha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have reviewed the TP&amp;Asm package for a reasonable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ime (say, 30 days), please register it if you plan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it.  Even if you choose not to register, I encourage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ain a copy of TP&amp;Asm and distribute it to others via BBS o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.  Please include all files in both this archiv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archive TP-AsR (if you have i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that this software does not perform as described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me know.  I am proud of this program and I want it to work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 If you are dissatisfied, I will refund your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only ask that you clearly state the manner in which it fai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as described when you return the distribution disk (and,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, that you discontinue using the program).  I will accep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gement without argument.  Consider the spirit in which this o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, and please be 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ric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&amp;Asm Version 2.2  ... $39 + $3 P&amp;H  Reduced Price (until 8/31/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 $49 + $3 P&amp;H  Regular Price (after 8/31/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owners of any TP&amp;Asm version can receive a full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P&amp;Asm version 2.2 for $5 + $3 P&amp;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consin residents, please add 5% sales tax.  Overseas ord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 bank check in $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ices listed are for standard 5 1/4 inch floppy disks.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$2 for distribution on 3 1/2 inc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 check or money order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ichard W. Pre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1 Mondal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dison, WI  53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Full Version number of the Turbo Pascal compiler you now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(Optional) Your registration number for that compiler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uld be useful in tracking problem repor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f you obtained TP&amp;Asm from a bulletin 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a. Name, area code and phone number of that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b. Full Version number of the TP&amp;Asm versio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c. Directory Date of the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ll shareware package, including this archive, the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, and the archive TP-XMN, is available for $5 + $3 P&amp;H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if it's cheaper than your connect charges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eel more comfortable getting the software directly from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ubsequently decide to register you may deduct $5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listed pric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